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71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.8pt" to="130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251b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ề báo cáo nhanh tình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học sinh dân tộc thiểu số bỏ học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19 tháng 4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ính gửi: 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N, TH, THCS (CL, NCL);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huyên biệt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La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heo sự chỉ đạo của Lãnh đạo Quận 3 về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hanh tình hình h</w:t>
      </w:r>
      <w:r>
        <w:rPr>
          <w:rFonts w:cs="Cambria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inh d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Cambria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iểu số b</w:t>
      </w:r>
      <w:r>
        <w:rPr>
          <w:rFonts w:cs="Cambria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Cambria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sz w:val="28"/>
          <w:szCs w:val="28"/>
        </w:rPr>
        <w:t>(tính từ 01/01/2017 đến 15/4/201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hanh tình hình h</w:t>
      </w:r>
      <w:r>
        <w:rPr>
          <w:rFonts w:cs="Cambria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sinh d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Cambria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iểu số b</w:t>
      </w:r>
      <w:r>
        <w:rPr>
          <w:rFonts w:cs="Cambria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Cambria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sz w:val="28"/>
          <w:szCs w:val="28"/>
        </w:rPr>
        <w:t>(tính từ 01/01/2017 đến 15/4/2017),</w:t>
      </w:r>
      <w:r>
        <w:rPr>
          <w:rFonts w:cs="Times New Roman" w:ascii="Times New Roman" w:hAnsi="Times New Roman"/>
          <w:sz w:val="28"/>
          <w:szCs w:val="28"/>
        </w:rPr>
        <w:t xml:space="preserve"> với những nội du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ng số học sinh của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ong đó, tổng số học sinh nữ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ổng số học sinh dân tộc thiểu số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ong đó, tổng số học sinh nữ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ổng số học sinh dân tộc thiểu số bỏ học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rong đó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Tổng số học sinh nữ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Liệt kê gồm dân tộc nào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Nghỉ học lớp mấ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ình trạng học sinh dân tộc thiểu số có nguy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hỉ học nhiều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diễn biến phức tạp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tính chất trọng, Phòng Giáo dục và Đào tạo kính mong Hiệu trưởng th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z w:val="28"/>
          <w:szCs w:val="28"/>
        </w:rPr>
        <w:t xml:space="preserve">c hiện báo cáo các nội dung trên, nộp về Phòng Giáo dục bằng văn bản và File gửi qua Email phonggiaoducquan3@yahoo.com, </w:t>
      </w:r>
      <w:r>
        <w:rPr>
          <w:rFonts w:cs="Times New Roman" w:ascii="Times New Roman" w:hAnsi="Times New Roman"/>
          <w:b/>
          <w:i/>
          <w:sz w:val="28"/>
          <w:szCs w:val="28"/>
        </w:rPr>
        <w:t>tr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ớc 9 giờ ngày 24 tháng 4 năm 2017 </w:t>
      </w:r>
      <w:r>
        <w:rPr>
          <w:rFonts w:cs="Times New Roman" w:ascii="Times New Roman" w:hAnsi="Times New Roman"/>
          <w:i/>
          <w:sz w:val="28"/>
          <w:szCs w:val="28"/>
        </w:rPr>
        <w:t>(Thầy Huy nhận)</w:t>
      </w:r>
      <w:r>
        <w:rPr>
          <w:rFonts w:cs="Times New Roman" w:ascii="Times New Roman" w:hAnsi="Times New Roman"/>
          <w:sz w:val="28"/>
          <w:szCs w:val="28"/>
        </w:rPr>
        <w:t>./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364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 chuyen môn Phòng GDĐT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Cổng TTĐT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iv3796045928msohyperlink">
    <w:name w:val="yiv3796045928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3796045928msonormal">
    <w:name w:val="yiv379604592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HOANG QUOC HUY</dc:creator>
  <dc:description/>
  <cp:keywords/>
  <dc:language>en-US</dc:language>
  <cp:lastModifiedBy>HOANG QUOC HUY</cp:lastModifiedBy>
  <cp:lastPrinted>2017-03-10T15:41:00Z</cp:lastPrinted>
  <dcterms:modified xsi:type="dcterms:W3CDTF">2017-04-22T22:45:00Z</dcterms:modified>
  <cp:revision>426</cp:revision>
  <dc:subject/>
  <dc:title>Báo cáo</dc:title>
</cp:coreProperties>
</file>